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 74-79-7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4-81-61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4-79-70,74-80-4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4-81-17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Борисовский район, г .Борисов, ул. Нормандия-Неман, 167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ГОМСЕЛЬМАШ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5"/>
        <w:gridCol w:w="2410"/>
        <w:gridCol w:w="2693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</w:t>
            </w:r>
            <w:r>
              <w:rPr>
                <w:color w:val="000000"/>
              </w:rPr>
              <w:t xml:space="preserve"> аккумуляторных бата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 xml:space="preserve">ВАБ 1212,3737-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79.0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аварийного давления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АД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29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аварийного давления ма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АД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29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аварийной температуры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ДАТЖ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ЮИ. 407529.004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аварийной температуры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АТЖ-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29.004-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аварийной температуры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АТЖ-0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29.004-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д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Д-10-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222.001-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д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Д-10-07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222.001-1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д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Д-10-07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222.001-1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чик сигнализатора засор. воздушного 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СФ-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422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казателя уровня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УМП-0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11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казателя уровня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УМП-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11.002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казателя уровня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УМП-03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11.045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казателя уровня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УМП-03М(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11.045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казателя уровня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УМП-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11.002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указателя температуры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ДУТЖ-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5213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рыватель указателей пов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ПЭУП-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14.0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Клап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306131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изатор аварий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А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686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омыватель электр.  автотрак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 xml:space="preserve"> </w:t>
            </w:r>
            <w:r>
              <w:rPr/>
              <w:t>СЭАТ-15(бачок 2 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ЮИ.062841.002-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омыватель электр.  автотрак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ЭАТ-18 </w:t>
            </w:r>
            <w:r>
              <w:rPr/>
              <w:t>(бачок 2 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062841.002-0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омыватель электр.  автотракто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ЭАТ-3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062841.002-2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29:00Z</dcterms:created>
  <dc:creator>market</dc:creator>
  <dc:description/>
  <cp:keywords/>
  <dc:language>en-US</dc:language>
  <cp:lastModifiedBy>Зинаида</cp:lastModifiedBy>
  <cp:lastPrinted>2009-10-01T08:51:00Z</cp:lastPrinted>
  <dcterms:modified xsi:type="dcterms:W3CDTF">2018-07-05T09:29:00Z</dcterms:modified>
  <cp:revision>3</cp:revision>
  <dc:subject/>
  <dc:title>тел: (0177)72-06-61, 72-18-27, 72-24-39</dc:title>
</cp:coreProperties>
</file>